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6395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K Journaling;Calibri" w:hAnsi="CK Journaling;Calibri" w:cs="Calibri"/>
          <w:sz w:val="20"/>
        </w:rPr>
      </w:pPr>
      <w:r>
        <w:rPr>
          <w:rFonts w:cs="Calibri" w:ascii="CK Journaling;Calibri" w:hAnsi="CK Journaling;Calibri"/>
          <w:sz w:val="20"/>
        </w:rPr>
      </w:r>
    </w:p>
    <w:p>
      <w:pPr>
        <w:pStyle w:val="ListParagraph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AHPERD Biographical Information</w:t>
      </w:r>
    </w:p>
    <w:p>
      <w:pPr>
        <w:pStyle w:val="ListParagraph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Home Address: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Addres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cation:</w:t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ional Experience:</w:t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ional Contributions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OAHPERD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Midwest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AHPERD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her Professional Contribution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blication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nors and Award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itional Information: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170" w:right="13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K Journaling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u w:val="single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2:00Z</dcterms:created>
  <dc:creator>David Field</dc:creator>
  <dc:description/>
  <cp:keywords/>
  <dc:language>en-US</dc:language>
  <cp:lastModifiedBy>Stacey Slackford</cp:lastModifiedBy>
  <cp:lastPrinted>2019-09-13T11:32:00Z</cp:lastPrinted>
  <dcterms:modified xsi:type="dcterms:W3CDTF">2023-11-28T20:34:00Z</dcterms:modified>
  <cp:revision>5</cp:revision>
  <dc:subject/>
  <dc:title>   </dc:title>
</cp:coreProperties>
</file>