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AHPE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GRAPHICAL INFORMATION FOR AWARD NOMINEE</w:t>
      </w:r>
    </w:p>
    <w:p>
      <w:pPr>
        <w:pStyle w:val="Normal"/>
        <w:jc w:val="center"/>
        <w:rPr>
          <w:rFonts w:ascii="CK Journaling;Calibri" w:hAnsi="CK Journaling;Calibri" w:cs="CK Journaling;Calibri"/>
          <w:b/>
          <w:b/>
          <w:sz w:val="10"/>
          <w:szCs w:val="10"/>
          <w:lang w:val="en-US" w:eastAsia="en-US"/>
        </w:rPr>
      </w:pPr>
      <w:r>
        <w:rPr>
          <w:rFonts w:cs="CK Journaling;Calibri" w:ascii="CK Journaling;Calibri" w:hAnsi="CK Journaling;Calibri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11760</wp:posOffset>
                </wp:positionV>
                <wp:extent cx="6435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me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me Address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chool Address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K Journaling;Calibri" w:hAnsi="CK Journaling;Calibri" w:cs="CK Journaling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90.7pt;mso-wrap-distance-left:9.05pt;mso-wrap-distance-right:9.05pt;mso-wrap-distance-top:0pt;mso-wrap-distance-bottom:0pt;margin-top:8.8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Name: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ome Address: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chool Address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K Journaling;Calibri" w:hAnsi="CK Journaling;Calibri" w:cs="CK Journaling;Calibri"/>
                          <w:sz w:val="28"/>
                          <w:szCs w:val="28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K Journaling;Calibri" w:hAnsi="CK Journaling;Calibri" w:cs="CK Journaling;Calibri"/>
          <w:sz w:val="28"/>
          <w:szCs w:val="28"/>
        </w:rPr>
      </w:pPr>
      <w:r>
        <w:rPr>
          <w:rFonts w:cs="CK Journaling;Calibri" w:ascii="CK Journaling;Calibri" w:hAnsi="CK Journaling;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CK Journaling;Calibri" w:hAnsi="CK Journaling;Calibri" w:cs="CK Journaling;Calibri"/>
          <w:sz w:val="28"/>
          <w:szCs w:val="28"/>
        </w:rPr>
      </w:pPr>
      <w:r>
        <w:rPr>
          <w:rFonts w:cs="CK Journaling;Calibri" w:ascii="CK Journaling;Calibri" w:hAnsi="CK Journaling;Calibri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911225</wp:posOffset>
                </wp:positionV>
                <wp:extent cx="6435090" cy="9632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ducation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K Journaling;Calibri" w:hAnsi="CK Journaling;Calibri" w:cs="CK Journaling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75.85pt;mso-wrap-distance-left:9.05pt;mso-wrap-distance-right:9.05pt;mso-wrap-distance-top:0pt;mso-wrap-distance-bottom:0pt;margin-top:71.7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ducation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K Journaling;Calibri" w:hAnsi="CK Journaling;Calibri" w:cs="CK Journaling;Calibri"/>
                          <w:sz w:val="28"/>
                          <w:szCs w:val="28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2054225</wp:posOffset>
                </wp:positionV>
                <wp:extent cx="6435090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ofessional Experienc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102.75pt;mso-wrap-distance-left:9.05pt;mso-wrap-distance-right:9.05pt;mso-wrap-distance-top:0pt;mso-wrap-distance-bottom:0pt;margin-top:161.7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rofessional Experienc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535045</wp:posOffset>
                </wp:positionV>
                <wp:extent cx="6435090" cy="20491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ofessional Contribu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AHPERD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idwest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AHPER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K Journaling;Calibri" w:cs="CK Journaling;Calibri" w:ascii="CK Journaling;Calibri" w:hAnsi="CK Journaling;Calibri"/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K Journaling;Calibri" w:hAnsi="CK Journaling;Calibri" w:cs="CK Journaling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161.35pt;mso-wrap-distance-left:9.05pt;mso-wrap-distance-right:9.05pt;mso-wrap-distance-top:0pt;mso-wrap-distance-bottom:0pt;margin-top:278.3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rofessional Contribu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>OAHPERD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>Midwest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>AAHPERD:</w:t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eastAsia="CK Journaling;Calibri" w:cs="CK Journaling;Calibri" w:ascii="CK Journaling;Calibri" w:hAnsi="CK Journaling;Calibri"/>
                          <w:sz w:val="26"/>
                          <w:szCs w:val="2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K Journaling;Calibri" w:hAnsi="CK Journaling;Calibri" w:cs="CK Journaling;Calibri"/>
                          <w:sz w:val="28"/>
                          <w:szCs w:val="28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5771515</wp:posOffset>
                </wp:positionV>
                <wp:extent cx="6435090" cy="1345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ther Professional Contribu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K Journaling;Calibri" w:hAnsi="CK Journaling;Calibri" w:cs="CK Journaling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105.95pt;mso-wrap-distance-left:9.05pt;mso-wrap-distance-right:9.05pt;mso-wrap-distance-top:0pt;mso-wrap-distance-bottom:0pt;margin-top:454.4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ther Professional Contributions:</w:t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b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K Journaling;Calibri" w:hAnsi="CK Journaling;Calibri" w:cs="CK Journaling;Calibri"/>
                          <w:sz w:val="28"/>
                          <w:szCs w:val="28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– Page 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35090" cy="9861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ubl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K Journaling;Calibri" w:hAnsi="CK Journaling;Calibri" w:cs="CK Journaling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77.65pt;mso-wrap-distance-left:9.05pt;mso-wrap-distance-right:9.05pt;mso-wrap-distance-top:0pt;mso-wrap-distance-bottom:0pt;margin-top:-0.35pt;mso-position-vertical-relative:text;margin-left:-19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ublications:</w:t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K Journaling;Calibri" w:hAnsi="CK Journaling;Calibri" w:cs="CK Journaling;Calibri"/>
                          <w:sz w:val="28"/>
                          <w:szCs w:val="28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1184910</wp:posOffset>
                </wp:positionV>
                <wp:extent cx="6435090" cy="1842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84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nors and Award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CK Journaling;Calibri" w:ascii="CK Journaling;Calibri" w:hAnsi="CK Journaling;Calibri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145.05pt;mso-wrap-distance-left:9.05pt;mso-wrap-distance-right:9.05pt;mso-wrap-distance-top:0pt;mso-wrap-distance-bottom:0pt;margin-top:93.3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onors and Awards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CK Journaling;Calibri" w:ascii="CK Journaling;Calibri" w:hAnsi="CK Journaling;Calibri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3248660</wp:posOffset>
                </wp:positionV>
                <wp:extent cx="6435090" cy="305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305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dditional Information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K Journaling;Calibri" w:hAnsi="CK Journaling;Calibri" w:cs="CK Journaling;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K Journaling;Calibri" w:ascii="CK Journaling;Calibri" w:hAnsi="CK Journaling;Calibri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40.5pt;mso-wrap-distance-left:9.05pt;mso-wrap-distance-right:9.05pt;mso-wrap-distance-top:0pt;mso-wrap-distance-bottom:0pt;margin-top:255.8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dditional Information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K Journaling;Calibri" w:hAnsi="CK Journaling;Calibri" w:cs="CK Journaling;Calibri"/>
                          <w:sz w:val="26"/>
                          <w:szCs w:val="26"/>
                        </w:rPr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K Journaling;Calibri" w:ascii="CK Journaling;Calibri" w:hAnsi="CK Journaling;Calibri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CK Journaling;Calibri" w:hAnsi="CK Journaling;Calibri" w:cs="CK Journaling;Calibri"/>
          <w:sz w:val="28"/>
          <w:szCs w:val="28"/>
        </w:rPr>
      </w:pPr>
      <w:r>
        <w:rPr>
          <w:rFonts w:cs="CK Journaling;Calibri" w:ascii="CK Journaling;Calibri" w:hAnsi="CK Journaling;Calibri"/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K Journaling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38:00Z</dcterms:created>
  <dc:creator>Windows User</dc:creator>
  <dc:description/>
  <cp:keywords/>
  <dc:language>en-US</dc:language>
  <cp:lastModifiedBy>Stacey Slackford</cp:lastModifiedBy>
  <dcterms:modified xsi:type="dcterms:W3CDTF">2023-09-01T19:32:00Z</dcterms:modified>
  <cp:revision>3</cp:revision>
  <dc:subject/>
  <dc:title/>
</cp:coreProperties>
</file>