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 of the Year Publicity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ate: </w:t>
      </w:r>
      <w:r>
        <w:rPr>
          <w:b/>
        </w:rPr>
        <w:t>OHIO</w:t>
      </w:r>
      <w:r>
        <w:rPr/>
        <w:tab/>
        <w:tab/>
        <w:tab/>
        <w:t xml:space="preserve">   </w:t>
        <w:tab/>
        <w:tab/>
        <w:tab/>
        <w:tab/>
        <w:tab/>
        <w:tab/>
        <w:t xml:space="preserve">      SHAPE America District: </w:t>
      </w:r>
      <w:r>
        <w:rPr>
          <w:b/>
        </w:rPr>
        <w:t>MIDWE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pplicant’s Full Name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pplicant’s Address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First name by which you would like to be recognized (certificate, newspaper, etc.)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 District Information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Superintendent’s Name 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rincipal’ Name 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gram/Dept. Chair’s Name and Title 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chool District Administration Address and Phone 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ewspapers:</w:t>
      </w:r>
      <w:r>
        <w:rPr/>
        <w:t xml:space="preserve"> List the local papers with the largest circul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ewspaper _________________________________________________ Editor 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hone _________________________________________________   Fax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elevision Station:</w:t>
      </w:r>
      <w:r>
        <w:rPr/>
        <w:t xml:space="preserve"> List the local station with broadcast coverag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ation Name/Call Letters _______________   Contact Person 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hone _________________________________________________   Fax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vernment Official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State Legislator 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.S. Congress Rep.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enator 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enator 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 of Education</w:t>
      </w:r>
      <w:r>
        <w:rPr/>
        <w:t xml:space="preserve"> in your state 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– List others, including titles and addresses, to which your progress in this program should be reported. Use the back of this sheet if necessary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08:00Z</dcterms:created>
  <dc:creator>Dallas Williamson</dc:creator>
  <dc:description/>
  <cp:keywords/>
  <dc:language>en-US</dc:language>
  <cp:lastModifiedBy>ACSD</cp:lastModifiedBy>
  <dcterms:modified xsi:type="dcterms:W3CDTF">2019-09-04T15:37:00Z</dcterms:modified>
  <cp:revision>3</cp:revision>
  <dc:subject/>
  <dc:title/>
</cp:coreProperties>
</file>